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 xml:space="preserve">COMUNICAZIONE N. </w:t>
      </w:r>
      <w:r>
        <w:rPr>
          <w:rFonts w:cs="Arial"/>
          <w:b/>
          <w:u w:val="single"/>
        </w:rPr>
        <w:t>276</w:t>
        <w:tab/>
      </w:r>
      <w:r>
        <w:rPr>
          <w:rFonts w:cs="Arial"/>
        </w:rPr>
        <w:tab/>
        <w:tab/>
        <w:tab/>
        <w:tab/>
        <w:t xml:space="preserve">       Sassocorvaro 14/03/2013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Componenti della Commissione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VALS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. Rosaria Taini (Referente II° grado)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Prof.  Oriano Mercatelli ( Referente I° grado)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Ins.te Letizia Gianotti (Referente Primaria)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Marta Ruggeri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riella Fabbr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Anna Grazia Mandrell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Elisabetta Guer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Luana Bertin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 te Franca Francolin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Rosella Guerr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i Referenti Area n. 1</w:t>
      </w:r>
      <w:r>
        <w:rPr>
          <w:rFonts w:cs="Arial"/>
          <w:b/>
          <w:sz w:val="22"/>
          <w:szCs w:val="22"/>
        </w:rPr>
        <w:t xml:space="preserve"> POF E AUTOVALUTAZION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Paola D’Angel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Anna Teresa Mulazzani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/>
      </w:pPr>
      <w:r>
        <w:rPr/>
        <w:t xml:space="preserve">OGGETTO: </w:t>
        <w:tab/>
        <w:t xml:space="preserve">Convocazione </w:t>
      </w:r>
      <w:r>
        <w:rPr>
          <w:b/>
        </w:rPr>
        <w:t>Commissione INVALSI</w:t>
      </w:r>
      <w:r>
        <w:rPr/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La Commissione </w:t>
      </w:r>
      <w:r>
        <w:rPr>
          <w:sz w:val="22"/>
          <w:szCs w:val="22"/>
        </w:rPr>
        <w:t>INVALSI</w:t>
      </w:r>
      <w:r>
        <w:rPr>
          <w:rFonts w:cs="Arial"/>
          <w:sz w:val="22"/>
          <w:szCs w:val="22"/>
        </w:rPr>
        <w:t xml:space="preserve">  è convocata presso la sede centrale del Liceo per il giorn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Venerdì 22/03/2013  -  ore 15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ultati Prove INVALSI a.s. 2011/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parazione e organizzazione Prove INVALSI a.s. 2012/2013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F.to IL DIRIGENTE SCOLASTIC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Dott.ssa Anna Maria Marina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Head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Header"/>
        <w:rPr>
          <w:b/>
          <w:b/>
        </w:rPr>
      </w:pPr>
      <w:r>
        <w:rPr>
          <w:b/>
        </w:rPr>
        <w:t>Firma per presa visione Comunicazione n. 27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NI M. ROS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 II° g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TELLI O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 I° g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OTTI LETI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ente pri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GGERI MAR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° g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BRI MARI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° g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RELLI ANNA GRAZ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° g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 ELISAB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° g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NI LU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° g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LINI 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 ROS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NGELI PA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zione Strumentale Area n.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MULAZZANI  ANNA TE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e Strumentale Area n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Elephant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7:00Z</dcterms:created>
  <dc:creator>vicepreside</dc:creator>
  <dc:description/>
  <cp:keywords/>
  <dc:language>en-US</dc:language>
  <cp:lastModifiedBy>Agnese_</cp:lastModifiedBy>
  <cp:lastPrinted>2013-03-18T11:16:00Z</cp:lastPrinted>
  <dcterms:modified xsi:type="dcterms:W3CDTF">2013-03-18T12:04:00Z</dcterms:modified>
  <cp:revision>13</cp:revision>
  <dc:subject/>
  <dc:title>Istituto d'Istruzione Superiore "Montefeltro"</dc:title>
</cp:coreProperties>
</file>